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31 июля   2013 года                                                                                                                        №  15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Пешкова Сергея Александр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1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Пешкова Сергея Александровича, 1976 года рождения, индивидуального предпринимателя,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5, 31 июля  в  12 часов 2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5 Пешкову Сергею Александ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Пешкова Сергея Александр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10:00Z</dcterms:created>
  <dc:creator>Noname</dc:creator>
  <dc:description/>
  <cp:keywords/>
  <dc:language>en-US</dc:language>
  <cp:lastModifiedBy>Zaicev</cp:lastModifiedBy>
  <cp:lastPrinted>2013-07-31T12:02:00Z</cp:lastPrinted>
  <dcterms:modified xsi:type="dcterms:W3CDTF">2013-07-31T04:12:00Z</dcterms:modified>
  <cp:revision>3</cp:revision>
  <dc:subject/>
  <dc:title> </dc:title>
</cp:coreProperties>
</file>